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学会認定・臨床輸血看護師制度　研修施設申請書　（更新）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学会認定・臨床輸血看護師制度協議会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会長　殿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この度、学会認定・臨床輸血看護師制度指定施設の更新を申請し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379"/>
        <w:gridCol w:w="5911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更新申請施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施設名）　　　　　　　　　　（連絡先部署名）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ind w:firstLine="211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日本輸血・細胞治療学会認定医師名および認定番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属者全員、常勤者に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会認定・輸血看護師の有無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在籍　</w:t>
            </w:r>
            <w:r>
              <w:rPr>
                <w:sz w:val="21"/>
                <w:szCs w:val="21"/>
              </w:rPr>
              <w:t>認定番号</w:t>
            </w:r>
            <w:r>
              <w:rPr>
                <w:sz w:val="21"/>
                <w:szCs w:val="21"/>
              </w:rPr>
              <w:t xml:space="preserve">;      </w:t>
            </w:r>
            <w:r>
              <w:rPr>
                <w:sz w:val="21"/>
                <w:szCs w:val="21"/>
              </w:rPr>
              <w:t>　氏名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不在</w:t>
            </w:r>
          </w:p>
        </w:tc>
      </w:tr>
      <w:tr>
        <w:trPr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輸血検査および製剤管理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元化されている　　　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元化されていない</w:t>
            </w:r>
          </w:p>
        </w:tc>
      </w:tr>
      <w:tr>
        <w:trPr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年間赤血球製剤使用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単位（全血、自己血含む）</w:t>
            </w:r>
          </w:p>
        </w:tc>
      </w:tr>
      <w:tr>
        <w:trPr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輸血療法委員会またはそれに相当する組織の有無および活動状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輸血療法委員会　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り　　　　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無し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有りの場合、活動状況　　　　　年度　　回開催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討議された主要議題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研修生受け入れ時の研修可能内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輸血業務見学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手術室、救急部、病棟など見学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症例検討　　　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血液照射見学　　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感染症検査見学　　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精度管理の実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不規則抗体同定見学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抗血小板抗体検査見学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末梢血幹細胞採取見学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己血採血見学　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輸血副作用発生時の処置法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661" w:hRule="atLeas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研修生受け入れ時の条件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修受け入れ実績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り　　　　　年　　　月　　　　　名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無し</w:t>
            </w:r>
          </w:p>
        </w:tc>
      </w:tr>
    </w:tbl>
    <w:p>
      <w:pPr>
        <w:pStyle w:val="Normal"/>
        <w:spacing w:lineRule="exact" w:line="460"/>
        <w:ind w:firstLine="442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460"/>
        <w:ind w:firstLine="243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60"/>
        <w:ind w:firstLine="2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firstLine="2431"/>
        <w:rPr>
          <w:rFonts w:cs="Times New Roman"/>
          <w:sz w:val="22"/>
          <w:szCs w:val="22"/>
        </w:rPr>
      </w:pPr>
      <w:r>
        <w:rPr>
          <w:sz w:val="22"/>
          <w:szCs w:val="22"/>
        </w:rPr>
        <w:t>施設長名　　　　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spacing w:lineRule="exact" w:line="46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看護部長名　　　　　　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印</w:t>
      </w:r>
    </w:p>
    <w:p>
      <w:pPr>
        <w:pStyle w:val="Normal"/>
        <w:spacing w:lineRule="exact" w:line="460"/>
        <w:ind w:firstLine="2431"/>
        <w:rPr>
          <w:sz w:val="22"/>
          <w:szCs w:val="22"/>
        </w:rPr>
      </w:pPr>
      <w:r>
        <w:rPr>
          <w:sz w:val="22"/>
          <w:szCs w:val="22"/>
        </w:rPr>
        <w:t>日本輸血・細胞治療学会認定医師名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印</w:t>
      </w:r>
    </w:p>
    <w:p>
      <w:pPr>
        <w:pStyle w:val="Normal"/>
        <w:spacing w:lineRule="exact" w:line="460"/>
        <w:ind w:firstLine="2320"/>
        <w:rPr/>
      </w:pPr>
      <w:r>
        <w:rPr>
          <w:sz w:val="22"/>
          <w:szCs w:val="22"/>
        </w:rPr>
        <w:t>（不在の場合は、輸血責任医師名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印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5:00Z</dcterms:created>
  <dc:creator>倉田義之</dc:creator>
  <dc:description/>
  <cp:keywords/>
  <dc:language>en-US</dc:language>
  <cp:lastModifiedBy>広美 西村</cp:lastModifiedBy>
  <cp:lastPrinted>2019-05-17T16:46:00Z</cp:lastPrinted>
  <dcterms:modified xsi:type="dcterms:W3CDTF">2024-09-25T04:43:00Z</dcterms:modified>
  <cp:revision>3</cp:revision>
  <dc:subject/>
  <dc:title>認定輸血検査技師制度指定施設更新申請書</dc:title>
</cp:coreProperties>
</file>